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XÃ, PHƯỜNG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Thông báo tuyển dụng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10"/>
        <w:gridCol w:w="1870"/>
        <w:gridCol w:w="231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ên xã/phườ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/Thành phố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ân Trú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n Th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Sậ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n Th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n D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n Th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Dư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n Th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Phú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n Th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t Cườ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M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Châ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M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Lo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M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Ph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M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V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M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Thường Kiệ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M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Hư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M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M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Tiế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Hư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u Ca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Dư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úc Kh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Hồ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Hò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Mi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Họ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Quyề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Kh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 B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Gi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ết Kiê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ộ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ợ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ộ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Hò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ộ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Hư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ộ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Khá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ộ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Diệ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ộ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ư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ộ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c K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K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Đạ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K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i S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K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Phụ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K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Lã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K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ng K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K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y K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K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Xuy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K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ồ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Cườ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ĩnh Lậ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Dươ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g Tru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L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uấ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L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Vi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L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hắ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L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ỹ Đứ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L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Thá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L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ận Thiê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ụ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ữu Bằng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ụ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Đồ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ụ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h Tâ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Thụ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ường Hòa Nghĩ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ương Kin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ải Phò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9:00Z</dcterms:created>
  <dc:creator>nguyendinhthanh</dc:creator>
  <dc:description/>
  <cp:keywords/>
  <dc:language>en-US</dc:language>
  <cp:lastModifiedBy>BuiThiQuynh</cp:lastModifiedBy>
  <dcterms:modified xsi:type="dcterms:W3CDTF">2015-08-22T03:09:00Z</dcterms:modified>
  <cp:revision>27</cp:revision>
  <dc:subject/>
  <dc:title/>
</cp:coreProperties>
</file>